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1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姿閔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桃園市大溪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□國小中年級組    ■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瑋芷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882040#214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被討厭的勇氣                        出版社：究竟出版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岸見一郎、古賀史健                  譯者：葉小燕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不是世界是什麼樣子，而是「你」是什麼樣子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閱讀心得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</w:rPr>
        <w:t>每個人的心中都住著一個哲學家，人生路上走過了一些風雨，但在於是否有勇氣面對問題、解決問題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我喜歡這本書，阿德勒的理論讓人燃起要好好活在當下的意志，只有自己能夠改變自己，為自己的人生畫上一道美麗的彩虹吧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否定心理創傷是畫上彩虹必須有的思想。人是可以改變的，而且無論是誰，都能變得幸福。我聽過一則故事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有一個人把自己關在家裡好多年，早先他也想走出去，更希望能有一份工作，或許是過去曾在學校或公司被別人欺負，心理創傷導致現在走不出去。但阿德勒心理學覺得要追究的，不是過去的原因，而是現在的目的，並不是因為不安，所以無法走出去，是因為不想走出去，所以製造不安的情緒，先有了不要外出的目的，就製造不安跟恐懼，書中明確否定心理創傷，阿德勒說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「不要由經驗來決定自我，而是由我們賦予經驗的意義來決定。」這本書讓我學到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無論之前發生過什麼事，那對將來要怎麼過日子一點影響也沒有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從書中還學到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所有煩惱都來自於人際關係。為什麼有人會討厭自己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因為下定決心不要喜歡自己，才不看自己的優點，只注意缺點。會下定決心討厭自己，是過分害怕被別人討厭所導致的。阿德勒承認人人都有自卑感，原因是因為追求卓越，想奮發向上的因素，但當理想無法達成時，就會產生自卑感，適度的自卑感，還是可以當作成長的催化劑。但在還沒做之前就認為我不行，是一種自卑情結，如果把自卑感當成藉口，已經不是無法成功，而是不想成功。其實人生並不是與他人的競賽，而是和理想中的自己比較後的結果，比現在的自己更進步，才是人生的價值所在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被討厭的勇氣還有讓我學到「割捨別人的課題」。我們並不是滿足他人的期望而活，猶太教的教義中，有一句話說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「倘若你不為自己的人生而活，究竟誰要為你的人生而活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」只有自己才能改變自己，選擇一條自認為最好的路，請為自己點上最亮的一盞燈吧</w:t>
      </w:r>
      <w:r>
        <w:rPr>
          <w:rFonts w:eastAsia="標楷體" w:cs="標楷體" w:ascii="標楷體" w:hAnsi="標楷體"/>
          <w:bCs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12:00Z</dcterms:created>
  <dc:creator>桃園國中</dc:creator>
  <dc:description/>
  <dc:language>en-US</dc:language>
  <cp:lastModifiedBy>Windows 使用者</cp:lastModifiedBy>
  <cp:lastPrinted>2021-09-28T07:45:00Z</cp:lastPrinted>
  <dcterms:modified xsi:type="dcterms:W3CDTF">2022-12-01T03:12:00Z</dcterms:modified>
  <cp:revision>3</cp:revision>
  <dc:subject/>
  <dc:title>桃 園 市 國 民 中 小 學 104 年 度 「閱讀桃花源」 閱 讀 心 得 競 賽 報 名 表</dc:title>
</cp:coreProperties>
</file>