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5812"/>
      </w:tblGrid>
      <w:tr>
        <w:trPr>
          <w:cantSplit w:val="true"/>
        </w:trPr>
        <w:tc>
          <w:tcPr>
            <w:tcW w:w="10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bCs/>
                <w:szCs w:val="28"/>
              </w:rPr>
              <w:t>大溪國小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昱齊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班級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六年六班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□</w:t>
            </w:r>
            <w:r>
              <w:rPr>
                <w:rFonts w:ascii="標楷體" w:hAnsi="標楷體" w:cs="標楷體" w:eastAsia="標楷體"/>
                <w:bCs/>
              </w:rPr>
              <w:t>國小中年級組     ■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雲皓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</w:rPr>
      </w:pPr>
      <w:r>
        <w:rPr>
          <w:rFonts w:eastAsia="標楷體" w:cs="標楷體" w:ascii="標楷體" w:hAnsi="標楷體"/>
          <w:bCs/>
          <w:sz w:val="14"/>
        </w:rPr>
        <w:t xml:space="preserve">  </w:t>
      </w:r>
      <w:r>
        <w:rPr>
          <w:rFonts w:ascii="標楷體" w:hAnsi="標楷體" w:cs="標楷體" w:eastAsia="標楷體"/>
          <w:bCs/>
        </w:rPr>
        <w:t>書名：波西傑克森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泰坦魔咒                出版社：遠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雷克‧萊爾頓                        譯者：蔡青恩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ascii="標楷體" w:hAnsi="標楷體" w:cs="標楷體" w:eastAsia="標楷體"/>
          <w:bCs/>
        </w:rPr>
        <w:t xml:space="preserve">閱讀心得：  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595959"/>
        </w:rPr>
        <w:t xml:space="preserve">    </w:t>
      </w:r>
      <w:r>
        <w:rPr>
          <w:rFonts w:ascii="標楷體" w:hAnsi="標楷體" w:cs="標楷體" w:eastAsia="標楷體"/>
          <w:bCs/>
        </w:rPr>
        <w:t xml:space="preserve">一開始會讓我閱讀這本書是因為看到了《波西傑克森》系列電影，讓我對古希臘神話產生興趣，剛好在學校內的圖書館有一系列的書可以滿足我的好奇心。 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我看的第一本書就是《波西傑克森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泰坦魔咒》，因為書本的封面有巨人、金蘋果、還有男主角騎著帥氣的天馬，就這樣吸引我的興趣成為我的首選書。書中生為半神人的男主角，是在學校讓老師頭痛不已的過動兒，加上有閱讀障礙，所以在成長過程中也交不到朋友，但是這一切在他成為天神後代的混血英雄後全部改變，他從懦弱膽小成為神人世界的強力後盾。因為他的改變讓我對自己的未來有許多的憧憬，好像也可以跟波西傑克森一樣改變自己的人生。首先第一件事就是要願意接受改變現況，當事情發生得不如我的預期，我奧能夠有勇氣面對並接受挑戰，並不是選擇生氣逃避，這是我從這本書中學到的第一件事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再來我從書中學到的是讓我改變對事情的看法，例如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原本以為學不會的事常常讓我感到沮喪失落，但原來是我沒看重我自己，因為「天生我材必我用」找到適合自己發揮長處的能力，才不至於讓自己一直在失敗中受挫，因為正視自己的優缺點，才能在適當地時機做出正確的判斷，而與同伴之間互相信任，互相學習成長也讓我感受深刻，這使我想到上學期與班上同學一起努力為了自己參選自治市長競選，大家共同亟思廣義的找出對學弟妹，對同學們最好的福利，雖然最後我並沒有當選自治市長，但是我和同學們一起努力的過程，成為我難忘的經驗與回憶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藉由這本書的閱讀開啟了我對閱讀的興趣，也給我許多的啟發，我很推薦大家來看《波西傑克森》這系列充滿奇幻冒險的書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47:00Z</dcterms:created>
  <dc:creator>桃園國中</dc:creator>
  <dc:description/>
  <dc:language>en-US</dc:language>
  <cp:lastModifiedBy>Windows 使用者</cp:lastModifiedBy>
  <cp:lastPrinted>2023-06-19T14:54:00Z</cp:lastPrinted>
  <dcterms:modified xsi:type="dcterms:W3CDTF">2023-09-19T01:08:00Z</dcterms:modified>
  <cp:revision>3</cp:revision>
  <dc:subject/>
  <dc:title>桃 園 市 國 民 中 小 學 104 年 度 「閱讀桃花源」 閱 讀 心 得 競 賽 報 名 表</dc:title>
</cp:coreProperties>
</file>