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惟寧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五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□</w:t>
            </w:r>
            <w:r>
              <w:rPr>
                <w:rFonts w:ascii="標楷體" w:hAnsi="標楷體" w:cs="標楷體" w:eastAsia="標楷體"/>
                <w:bCs/>
              </w:rPr>
              <w:t>國小中年級組     ■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瑛娟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sz w:val="14"/>
        </w:rPr>
      </w:pPr>
      <w:r>
        <w:rPr>
          <w:rFonts w:ascii="標楷體" w:hAnsi="標楷體" w:cs="標楷體" w:eastAsia="標楷體"/>
          <w:bCs/>
        </w:rPr>
        <w:t>書名：我們製造的垃圾          出版社：小熊出版‧遠足文化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蜜雪兒‧洛德                  譯者：褚士瑩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文章題目：保護海洋，讓她變美麗吧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閱讀心得： 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是一本述說海洋與垃圾的故事書，我們隨手亂丟的垃圾，流入了海洋，會帶給海洋生物很   大的影響，我們人類為了做生意、嘗鮮，大量的濫捕魚蝦，造成海洋生態環境的失衡。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看著書裡，充滿垃圾的海洋，仔細回想多次與家人去海邊遊玩時，隨處可見的垃圾，在海灘上，漂浮的寶特瓶，這些都是真實存在的，時不時在新聞裡看到，被漁網纏繞的鯨魚、還有鼻子被吸管插傷的海龜、誤食塑膠製袋的各式海洋生物，這讓我突然意識到我們可以做些什麼事情，減輕人類對海洋的傷害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想我們能做的就是向大眾推廣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可以參與淨灘活動，我們撿起那些在沙灘上的垃圾，不要再讓它流入海洋，讓海洋生物的身體裡不再吃入人們的垃圾，我認為保護海洋，都必須從自己做起，每個人都有責任。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另外，我們在日常生活中要養成不隨手亂丟垃圾，做好垃圾分類的好習慣，多多使用環保餐具，減少垃圾的產生，讓我們一起維護這片珍貴又美麗的大海吧</w:t>
      </w:r>
      <w:r>
        <w:rPr>
          <w:rFonts w:eastAsia="標楷體" w:cs="標楷體" w:ascii="標楷體" w:hAnsi="標楷體"/>
          <w:bCs/>
        </w:rPr>
        <w:t xml:space="preserve">!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2:00Z</dcterms:created>
  <dc:creator>桃園國中</dc:creator>
  <dc:description/>
  <dc:language>en-US</dc:language>
  <cp:lastModifiedBy>Windows 使用者</cp:lastModifiedBy>
  <cp:lastPrinted>2023-06-19T14:54:00Z</cp:lastPrinted>
  <dcterms:modified xsi:type="dcterms:W3CDTF">2023-09-26T01:02:00Z</dcterms:modified>
  <cp:revision>7</cp:revision>
  <dc:subject/>
  <dc:title>桃 園 市 國 民 中 小 學 104 年 度 「閱讀桃花源」 閱 讀 心 得 競 賽 報 名 表</dc:title>
</cp:coreProperties>
</file>