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詠恩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14"/>
              </w:rPr>
              <w:t>五年五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□</w:t>
            </w:r>
            <w:r>
              <w:rPr>
                <w:rFonts w:ascii="標楷體" w:hAnsi="標楷體" w:cs="標楷體" w:eastAsia="標楷體"/>
                <w:bCs/>
              </w:rPr>
              <w:t>國小中年級組     ■高年級組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曼熙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sz w:val="14"/>
        </w:rPr>
      </w:pPr>
      <w:r>
        <w:rPr>
          <w:rFonts w:ascii="標楷體" w:hAnsi="標楷體" w:cs="標楷體" w:eastAsia="標楷體"/>
          <w:bCs/>
        </w:rPr>
        <w:t>書名：侯佩岑為愛朗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小小老鼠幫大忙</w:t>
      </w:r>
      <w:r>
        <w:rPr>
          <w:rFonts w:eastAsia="標楷體" w:cs="標楷體" w:ascii="標楷體" w:hAnsi="標楷體"/>
          <w:bCs/>
        </w:rPr>
        <w:t xml:space="preserve">)     </w:t>
      </w:r>
      <w:r>
        <w:rPr>
          <w:rFonts w:ascii="標楷體" w:hAnsi="標楷體" w:cs="標楷體" w:eastAsia="標楷體"/>
          <w:bCs/>
        </w:rPr>
        <w:t>出版社：時報文化出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侯佩岑                             譯者：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文章題目：不輕視別人，也不小看自己  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草原上有一隻強壯的獅子，他天不怕地不怕。有一天他在午睡的時候，有一隻小老鼠因為被貓追，東躲西逃，居然不小心跳到了獅子的身上。獅子被吵醒之後，抓住老鼠，小老鼠害怕地說「對不起，我不小心吵到你，求求你放過我，如果你放了我，以後我一定會報答你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」獅子笑了出來，他說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「沒關係，放你走吧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」 過了幾天，獅子因為追趕野兔，一不小心被獵人用繩子困住，不停的大叫，可是沒有動物敢去救他。這個時候，小老鼠泡到陷阱旁用尖尖的牙齒咬斷了繩索，將獅子救了出來，經過這次事件，獅子對小老師刮目相看。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讀了這篇故事，我認為在這個世界上，每個人都有自己的能力與長處，所以不要輕視任何人，包含你自己。個人的力量雖然有限，只要你充滿勇氣與鬥志，即使是小小的力量也可以發揮大大的作用。這個故事同時也提醒我們，行善之家必有後福，因為獅子善待老鼠，在危急時刻，小老鼠也願意為獅子挺身而出，這就是一個善的循環，希望我們大家都能秉持良善之心，發揮自己的力量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04:00Z</dcterms:created>
  <dc:creator>桃園國中</dc:creator>
  <dc:description/>
  <cp:keywords/>
  <dc:language>en-US</dc:language>
  <cp:lastModifiedBy>Windows 使用者</cp:lastModifiedBy>
  <cp:lastPrinted>2023-09-26T09:51:00Z</cp:lastPrinted>
  <dcterms:modified xsi:type="dcterms:W3CDTF">2023-09-26T01:53:00Z</dcterms:modified>
  <cp:revision>8</cp:revision>
  <dc:subject/>
  <dc:title>桃 園 市 國 民 中 小 學 104 年 度 「閱讀桃花源」 閱 讀 心 得 競 賽 報 名 表</dc:title>
</cp:coreProperties>
</file>