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維謙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14"/>
              </w:rPr>
              <w:t>四年三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游晴心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sz w:val="14"/>
        </w:rPr>
      </w:pPr>
      <w:r>
        <w:rPr>
          <w:rFonts w:ascii="標楷體" w:hAnsi="標楷體" w:cs="標楷體" w:eastAsia="標楷體"/>
          <w:bCs/>
        </w:rPr>
        <w:t>書名：用點心學校</w:t>
      </w:r>
      <w:r>
        <w:rPr>
          <w:rFonts w:eastAsia="標楷體" w:cs="標楷體" w:ascii="標楷體" w:hAnsi="標楷體"/>
          <w:bCs/>
        </w:rPr>
        <w:t>10——</w:t>
      </w:r>
      <w:r>
        <w:rPr>
          <w:rFonts w:ascii="標楷體" w:hAnsi="標楷體" w:cs="標楷體" w:eastAsia="標楷體"/>
          <w:bCs/>
        </w:rPr>
        <w:t>皇家金布丁          出版社：小天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林哲璋                               譯者：無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文章題目：稀飯小子奮鬥記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心得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  <w:color w:val="595959"/>
        </w:rPr>
        <w:t xml:space="preserve">    </w:t>
      </w:r>
      <w:r>
        <w:rPr>
          <w:rFonts w:ascii="標楷體" w:hAnsi="標楷體" w:cs="標楷體" w:eastAsia="標楷體"/>
          <w:bCs/>
        </w:rPr>
        <w:t>我為什麼喜歡稀飯小子奮鬥記？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因為內容很有趣、很多對話、讓我笑個不停。稀飯小子從鄉下老家到城市打工遊學奮鬥，是因為「稀鬆平常」這句成語，讓他覺得自己很平凡，而萌生了去大城市做個受眾人愛戴、名聲遠播的美食點心的念頭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有句話說：「萬事起頭難」，他一開始到人生地不熟的都市，根本不受到歡心與青睞，毫無表現的機會。他想起同學的鼓勵，「不經一番熱火烤，哪來麵包滋味好。」、「不進一台果汁機，哪有果汁可以喝。」做一件事情要成功，總是會經歷大大小小的挫折，不能一開始失敗就放棄，最終他完成了夢想，成為「物以『稀』為貴」，身價不菲的搶手宵夜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文章說危機就是轉機，稀飯小子因為城市生活步調快，無法成為早餐選項，但他發現宵夜雖然五花八門、琳瑯滿目，卻沒有稀飯。他想：努力很重要，但看準時機、把握良機同樣功不可沒！於是他把「稀鬆平常」的同學統統找來——菜脯蛋、肉鬆、魚鬆、麵筋花瓜、涼拌豆腐……等，一起服務，一炮而紅，一頓宵夜堪比法國大餐，讓好友們不敢置信。因此人不能妄自菲薄，要找出自己的特點，總有一天你會找到可以發光發熱的舞台，成為與眾不同的主角，也是大家目光追逐的焦點。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這讓我想到雖然我們還小，不用像稀飯小子去創業，但是嘗試不同事物的學習，了解自己的興趣，找到屬於自己的特點，應該現在就可以探索了。因此在學校除了讀書之外，參加一些課外社團，可以讓我們發展興趣，學會更多的技能。像我有參加躲避球隊，可以幫助我的雙手變得有力氣，跑步速度變快。雖然，我還不是主力選手，但我相信持之以恆的練習、累積實力，總有一天我會成為主力選手，就像稀飯小子找到自己的舞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05:00Z</dcterms:created>
  <dc:creator>桃園國中</dc:creator>
  <dc:description/>
  <cp:keywords/>
  <dc:language>en-US</dc:language>
  <cp:lastModifiedBy>User</cp:lastModifiedBy>
  <cp:lastPrinted>2023-06-19T14:54:00Z</cp:lastPrinted>
  <dcterms:modified xsi:type="dcterms:W3CDTF">2023-09-15T05:09:00Z</dcterms:modified>
  <cp:revision>4</cp:revision>
  <dc:subject/>
  <dc:title>桃 園 市 國 民 中 小 學 104 年 度 「閱讀桃花源」 閱 讀 心 得 競 賽 報 名 表</dc:title>
</cp:coreProperties>
</file>