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45" w:leader="none"/>
                <w:tab w:val="right" w:pos="229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侑蓁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四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■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宸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勇敢小火車卡爾的特別任務           出版社：親子天下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賴馬                                 譯者：無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勇氣帶我突破害怕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595959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這本繪本是在敘述小火車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幫忙媽媽運送禮物，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從未出過遠門，但是他勇敢站了出來想去完成任務，為了未知及冒險的旅程，一開始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先做好許多準備，媽媽鼓勵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，並給他一枚勇氣徽章，豬先生幫他換上超亮的前頭燈，大熊站長拿著地圖仔細說明送貨地點及任務，讓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不會茫然孤單的前行。途中經歷了黑森林恐怖景象及古怪的聲音、漆黑隧道，還幫助遇到困難的蘋果班小朋友，也經過了又高又長的跨海大橋，無數個挑戰等著他來挑戰，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靠著口訣、信念及幫助來面對每個挑戰，過程中讓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變得更加勇敢和堅強，最後</w:t>
      </w:r>
      <w:r>
        <w:rPr>
          <w:rFonts w:ascii="標楷體" w:hAnsi="標楷體" w:cs="標楷體" w:eastAsia="標楷體"/>
          <w:bCs/>
          <w:u w:val="single"/>
        </w:rPr>
        <w:t>卡爾</w:t>
      </w:r>
      <w:r>
        <w:rPr>
          <w:rFonts w:ascii="標楷體" w:hAnsi="標楷體" w:cs="標楷體" w:eastAsia="標楷體"/>
          <w:bCs/>
        </w:rPr>
        <w:t>的勇氣獲得了聖誕老公公的禮物和徽章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從故事中說出勇氣是帶著害怕前進，什麼人可以收到勇氣徽章呢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像不怕水學會游泳、學會騎腳踏車、敢上台表演、敢看牙醫、敢獨自完成任何一件事、迷路不慌張敢找人幫忙…我們生活中會遇到許多害怕，看到這本書讓我有同感體會到勇氣的重要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勇氣和勇敢在生活中帶我突破各種害怕的事，讓我持續學習及成長，也讓我想起我學花式溜冰由初級組、乙組晉升到甲組，透過一次又一次的練習，經過一場又一場的比賽，去克服各種害怕的感覺，讓我變得更好更進步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0:00Z</dcterms:created>
  <dc:creator>桃園國中</dc:creator>
  <dc:description/>
  <cp:keywords/>
  <dc:language>en-US</dc:language>
  <cp:lastModifiedBy>User</cp:lastModifiedBy>
  <cp:lastPrinted>2019-06-26T09:11:00Z</cp:lastPrinted>
  <dcterms:modified xsi:type="dcterms:W3CDTF">2024-09-23T02:40:00Z</dcterms:modified>
  <cp:revision>3</cp:revision>
  <dc:subject/>
  <dc:title>桃 園 縣 國 民 中 小 學 103 年 度 「閱讀桃花源」 閱 讀 心 得 競 賽 報 名 表</dc:title>
</cp:coreProperties>
</file>