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5812"/>
      </w:tblGrid>
      <w:tr>
        <w:trPr>
          <w:cantSplit w:val="true"/>
        </w:trPr>
        <w:tc>
          <w:tcPr>
            <w:tcW w:w="1051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bCs/>
                <w:szCs w:val="28"/>
              </w:rPr>
              <w:t>大溪國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45" w:leader="none"/>
                <w:tab w:val="right" w:pos="229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芳語</w:t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班級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四年六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■</w:t>
            </w:r>
            <w:r>
              <w:rPr>
                <w:rFonts w:ascii="標楷體" w:hAnsi="標楷體" w:cs="標楷體" w:eastAsia="標楷體"/>
                <w:bCs/>
              </w:rPr>
              <w:t>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古麗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木偶奇遇記                           出版社：陽銘出版社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卡洛•科洛迪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</w:t>
      </w:r>
      <w:r>
        <w:rPr>
          <w:rFonts w:eastAsia="標楷體" w:cs="標楷體" w:ascii="標楷體" w:hAnsi="標楷體"/>
          <w:bCs/>
        </w:rPr>
        <w:t xml:space="preserve">: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閱讀心得：  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  <w:color w:val="595959"/>
        </w:rPr>
        <w:t xml:space="preserve">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《木偶奇遇記》是一本經典童話故事。書中的主角是一位叫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的木偶，他由一位老木匠</w:t>
      </w:r>
      <w:r>
        <w:rPr>
          <w:rFonts w:ascii="標楷體" w:hAnsi="標楷體" w:cs="標楷體" w:eastAsia="標楷體"/>
          <w:bCs/>
          <w:u w:val="single"/>
        </w:rPr>
        <w:t>傑佩托</w:t>
      </w:r>
      <w:r>
        <w:rPr>
          <w:rFonts w:ascii="標楷體" w:hAnsi="標楷體" w:cs="標楷體" w:eastAsia="標楷體"/>
          <w:bCs/>
        </w:rPr>
        <w:t>雕刻而成。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因為非常想要成為真正的男孩於是展開了一系列冒險。在他的旅程中，他遇到了各式各樣的人，像是狡猾的狐狸和貓、有智慧的藍精靈以及善良的仙女。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在多次因為不誠實或輕易相信他人而遭遇困境後，終於學會了誠實、勇敢和負責任，並且實現了成為真正男孩的願望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在書中讓我印象深刻的是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第一次遇到狐狸和貓的那段情節。這對狡猾的搭檔向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提出了各種誘惑，試圖讓他放棄自己的夢想並陷入陷阱。他們以甜言蜜語和虛假的承諾迷惑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，使他在一次次的錯誤中付出了慘痛的代價。這段故事讓我了解到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不僅單純也容易相信別人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從《木偶奇遇記》中，我學到了許多做人處事的道理。首先故事強調了誠實的重要性，每當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撒謊時，他的鼻子會變長，這提醒我謊言一定會被揭穿，誠實才能讓別人信任自己。第二個是在面對誘惑和挑戰時，應保持警覺並堅守自己的原則。這本書通過</w:t>
      </w:r>
      <w:r>
        <w:rPr>
          <w:rFonts w:ascii="標楷體" w:hAnsi="標楷體" w:cs="標楷體" w:eastAsia="標楷體"/>
          <w:bCs/>
          <w:u w:val="single"/>
        </w:rPr>
        <w:t>皮諾丘</w:t>
      </w:r>
      <w:r>
        <w:rPr>
          <w:rFonts w:ascii="標楷體" w:hAnsi="標楷體" w:cs="標楷體" w:eastAsia="標楷體"/>
          <w:bCs/>
        </w:rPr>
        <w:t>的冒險經歷，讓我明白了誠實、勇敢和負責任的重要性，也希望我可以做一個讓人值得信賴的人。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16:00Z</dcterms:created>
  <dc:creator>桃園國中</dc:creator>
  <dc:description/>
  <cp:keywords/>
  <dc:language>en-US</dc:language>
  <cp:lastModifiedBy>User</cp:lastModifiedBy>
  <cp:lastPrinted>2019-06-26T09:11:00Z</cp:lastPrinted>
  <dcterms:modified xsi:type="dcterms:W3CDTF">2024-09-23T03:32:00Z</dcterms:modified>
  <cp:revision>3</cp:revision>
  <dc:subject/>
  <dc:title>桃 園 縣 國 民 中 小 學 103 年 度 「閱讀桃花源」 閱 讀 心 得 競 賽 報 名 表</dc:title>
</cp:coreProperties>
</file>