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大溪區大溪國民小學</w:t>
      </w:r>
      <w:r>
        <w:rPr/>
        <w:t>公教人員健康檢查補助費申請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85"/>
        <w:gridCol w:w="2295"/>
        <w:gridCol w:w="90"/>
        <w:gridCol w:w="1573"/>
        <w:gridCol w:w="812"/>
        <w:gridCol w:w="2385"/>
      </w:tblGrid>
      <w:tr>
        <w:trPr>
          <w:trHeight w:val="139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21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健康檢查補助費新台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具領人      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國        年        月 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/>
        <w:tc>
          <w:tcPr>
            <w:tcW w:w="954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 w:before="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健檢對象，以年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足歲以上之編制內正式公教人員為限（不含技工、工友、代理教師）。但年度內留職停薪者於復職後始得申請本項健康檢查補助。另年度內退休之人員，仍得列為受檢對象，惟應於退休前完成檢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 w:before="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年申請一次為限，檢查費用每人</w:t>
            </w:r>
            <w:r>
              <w:rPr>
                <w:rFonts w:eastAsia="標楷體" w:cs="標楷體" w:ascii="標楷體" w:hAnsi="標楷體"/>
              </w:rPr>
              <w:t>4,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之額度內覈實給予補助，如有超出，由申請人自行負擔。參加健康檢查人員得以公假登記，並以一天為限；受檢人員以不影響公務或教學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健康檢查費用由受檢人員先行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療院所或機構之健康檢查繳費收據正本，向人事室申請補助。</w:t>
            </w:r>
          </w:p>
        </w:tc>
      </w:tr>
      <w:tr>
        <w:trPr>
          <w:trHeight w:val="51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4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4:00Z</dcterms:created>
  <dc:creator>.</dc:creator>
  <dc:description/>
  <cp:keywords/>
  <dc:language>en-US</dc:language>
  <cp:lastModifiedBy>User</cp:lastModifiedBy>
  <cp:lastPrinted>2024-06-18T09:19:00Z</cp:lastPrinted>
  <dcterms:modified xsi:type="dcterms:W3CDTF">2025-01-17T02:14:00Z</dcterms:modified>
  <cp:revision>9</cp:revision>
  <dc:subject/>
  <dc:title>年公教人員健康檢查補助費申請表</dc:title>
</cp:coreProperties>
</file>