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5812"/>
      </w:tblGrid>
      <w:tr>
        <w:trPr>
          <w:cantSplit w:val="true"/>
        </w:trPr>
        <w:tc>
          <w:tcPr>
            <w:tcW w:w="10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bCs/>
                <w:szCs w:val="28"/>
              </w:rPr>
              <w:t>大溪國小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宥竹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班級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14"/>
              </w:rPr>
              <w:t>四年四班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國小中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夏秀華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一頭鯨魚死了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Cs/>
        </w:rPr>
        <w:t xml:space="preserve">         出版社：小天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>作者：江口繪理                  譯者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張東君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Cs/>
        </w:rPr>
        <w:t xml:space="preserve">                         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海底之光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ascii="標楷體" w:hAnsi="標楷體" w:cs="標楷體" w:eastAsia="標楷體"/>
          <w:bCs/>
        </w:rPr>
        <w:t xml:space="preserve">閱讀心得：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我曾經和媽媽看過鯨魚擱淺的新聞，但是我卻沒有想過一頭鯨魚死掉以後會去哪裡了呢</w:t>
      </w:r>
      <w:r>
        <w:rPr>
          <w:rFonts w:eastAsia="標楷體" w:cs="標楷體" w:ascii="標楷體" w:hAnsi="標楷體"/>
          <w:bCs/>
        </w:rPr>
        <w:t>?</w:t>
      </w:r>
      <w:r>
        <w:rPr>
          <w:rFonts w:ascii="標楷體" w:hAnsi="標楷體" w:cs="標楷體" w:eastAsia="標楷體"/>
          <w:bCs/>
        </w:rPr>
        <w:t>看到《一頭鯨魚死了以後》這本書，才知道鯨魚死後會沉到海底，這種現象叫「鯨落」。第一次知道的時候，我很驚訝</w:t>
      </w:r>
      <w:r>
        <w:rPr>
          <w:rFonts w:eastAsia="標楷體" w:cs="標楷體" w:ascii="標楷體" w:hAnsi="標楷體"/>
          <w:bCs/>
        </w:rPr>
        <w:t>!</w:t>
      </w:r>
      <w:r>
        <w:rPr>
          <w:rFonts w:ascii="標楷體" w:hAnsi="標楷體" w:cs="標楷體" w:eastAsia="標楷體"/>
          <w:bCs/>
        </w:rPr>
        <w:t>因為深海是一個又黑又暗又可怕的地方，到處都是長相很特別會發光的生物，一不小心就會被吃掉的感覺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那沉入海底的鯨魚會變成什麼呢</w:t>
      </w:r>
      <w:r>
        <w:rPr>
          <w:rFonts w:eastAsia="標楷體" w:cs="標楷體" w:ascii="標楷體" w:hAnsi="標楷體"/>
          <w:bCs/>
        </w:rPr>
        <w:t>?</w:t>
      </w:r>
      <w:r>
        <w:rPr>
          <w:rFonts w:ascii="標楷體" w:hAnsi="標楷體" w:cs="標楷體" w:eastAsia="標楷體"/>
          <w:bCs/>
        </w:rPr>
        <w:t>原來牠會變成其他海底生物的食物，對於深海的生物來說，這是一頓美味的大餐，因為很多生物已經好幾個月沒吃東西了，甚至還有些生物好幾年沒吃東西了，而最先發現的是嗅覺很好的歐氏鯨魚，接著是寄生鰻、甘氏寄螯蟹、海膽、大王巨足蟲，幾乎各種生物都來到這裡，半年後鯨肉被吃得乾乾淨淨，只剩下骨頭，骨頭上面出現了許多紅色的細絲，名叫食骨蠕蟲，他們吃掉鯨骨理的東西，最後只剩下空心的骨頭，骨頭會慢慢變成礁岩，提供生物棲息或庇護，整個鯨落過程大約要經過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真是久遠啊</w:t>
      </w:r>
      <w:r>
        <w:rPr>
          <w:rFonts w:eastAsia="標楷體" w:cs="標楷體" w:ascii="標楷體" w:hAnsi="標楷體"/>
          <w:bCs/>
        </w:rPr>
        <w:t>!</w:t>
      </w:r>
      <w:r>
        <w:rPr>
          <w:rFonts w:ascii="標楷體" w:hAnsi="標楷體" w:cs="標楷體" w:eastAsia="標楷體"/>
          <w:bCs/>
        </w:rPr>
        <w:t>也保護了整個海洋生態循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雖然鯨魚的生命走到了盡頭，令人覺得有點難過，但是牠的身體成為了食物，讓其他的生物活了下來，大自然真是奧妙，死亡不是永遠的結束，因為如此，才能讓海底生生不息的延續下去</w:t>
      </w:r>
      <w:r>
        <w:rPr>
          <w:rFonts w:eastAsia="標楷體" w:cs="標楷體" w:ascii="標楷體" w:hAnsi="標楷體"/>
          <w:bCs/>
        </w:rPr>
        <w:t>!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23:56:00Z</dcterms:created>
  <dc:creator>桃園國中</dc:creator>
  <dc:description/>
  <cp:keywords/>
  <dc:language>en-US</dc:language>
  <cp:lastModifiedBy>User</cp:lastModifiedBy>
  <cp:lastPrinted>2025-09-12T16:49:00Z</cp:lastPrinted>
  <dcterms:modified xsi:type="dcterms:W3CDTF">2025-10-08T06:36:00Z</dcterms:modified>
  <cp:revision>5</cp:revision>
  <dc:subject/>
  <dc:title>桃 園 市 國 民 中 小 學 104 年 度 「閱讀桃花源」 閱 讀 心 得 競 賽 報 名 表</dc:title>
</cp:coreProperties>
</file>