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柏皓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四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中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夏秀華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名：愛呆西非連加恩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出版社：圓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連加恩                    譯者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用愛與行動關懷世界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看了這本《愛呆西非連加恩》，才知道作者連加恩醫學院畢業後在西非的布吉納法索當替代役，他發現那裡不僅醫療不足，百姓貧困，愛滋病更是盛行，他在那裡從事醫療工作時，看到當地衛生環境不好，水質不佳，小孩更是營養不良，於是，他決定貢獻自身的力量。首先，他募集了許多基金，幫助當地小孩創造肥皂工廠，因為垃圾問題很嚴重，所以他突發奇想，動員當地小孩撿垃圾，發起「垃圾換舊衣」的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連加恩懷著一顆無比熱忱的心當替代役，他是抽籤被分配到西非布吉納法索，也許是命運的捉弄，或是上帝的安排。但不管如何，他抱持著夢想，來到平均溫度四十五度的西非。在台灣已習慣了安逸的生活，到環境落後的布吉納法索生活是相當艱辛，連食物、衣服、乾淨的水非常缺乏，但連加恩不畏艱難，不怕挫折，滿腦子想的是如何幫助當地的民眾，他在當地無私的付出，十分值得我們學習。人一定有夢想，而夢想要如何實現，生活朝著夢想前進時會變得很充實，雖然困難重重但一一克服，實現夢想那一刻才能體會真正的成就感。我想我們要好好珍惜自己身邊所擁有的一切，這不僅只是一句話，而是在經歷過不同的生命歷程後，深刻的體驗，世界不能只靠連加恩改造，他只是想幫助身邊需要幫忙的人，他是用身體力行實際去做的先鋒者，而這個世界需要更多像他一樣的人，用愛關懷世界，用愛影響世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29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10-08T06:24:00Z</dcterms:modified>
  <cp:revision>5</cp:revision>
  <dc:subject/>
  <dc:title>桃 園 市 國 民 中 小 學 104 年 度 「閱讀桃花源」 閱 讀 心 得 競 賽 報 名 表</dc:title>
</cp:coreProperties>
</file>