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大溪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姿語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班級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14"/>
              </w:rPr>
              <w:t>五年三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國小五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淑萍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書名：我家柴犬有夠跩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Cs/>
        </w:rPr>
        <w:t xml:space="preserve">         出版社：台灣角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333333"/>
            <w:shd w:fill="FFFFFF" w:val="clear"/>
          </w:rPr>
          <w:t>宮路ひま</w:t>
        </w:r>
      </w:hyperlink>
      <w:r>
        <w:rPr>
          <w:rFonts w:ascii="標楷體" w:hAnsi="標楷體" w:cs="標楷體" w:eastAsia="標楷體"/>
          <w:bCs/>
        </w:rPr>
        <w:t xml:space="preserve">                    譯者</w:t>
      </w:r>
      <w:r>
        <w:rPr>
          <w:rFonts w:eastAsia="標楷體" w:cs="標楷體" w:ascii="標楷體" w:hAnsi="標楷體"/>
          <w:bCs/>
        </w:rPr>
        <w:t>: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ascii="標楷體" w:hAnsi="標楷體" w:cs="Arial" w:eastAsia="標楷體"/>
            <w:color w:val="333333"/>
            <w:shd w:fill="FFFFFF" w:val="clear"/>
          </w:rPr>
          <w:t>陳怡君</w:t>
        </w:r>
      </w:hyperlink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Cs/>
        </w:rPr>
        <w:t xml:space="preserve">                        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活出自我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我最近讀了一本非常有趣的書，名叫《我家柴犬有夠跩》。這一本書主要在介紹一隻柴犬的生活習慣和他特別的個性。作者用輕鬆搞笑的文字把柴犬的樣子形容得栩栩如生，非常生動。彷彿真的有一隻跩跩的柴犬就出現在我的眼前。讀的時候，我常常忍不住笑了出來，讓我覺得柴犬是一種很特別的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書裡提到，柴犬是狗，可是卻常常表現得像小老大一樣，好像覺得自己比主人還厲害。有時候牠不太理人，甚至會用很驕傲的眼神看著你，讓人覺得「這隻狗也太跩了吧！」可是，當牠願意靠過來撒嬌、搖尾巴的時候，又讓人覺得非常溫暖，心裡覺得原來牠也是很需要主人的。這樣的反差，讓柴犬變得更可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覺得這本書不只是寫一隻狗而已，其實也在告訴我們，每一個生命都有自己的個性，都是獨一無二的。柴犬跩跩的，不代表牠壞，而是牠有自己獨特的方式來表達情緒，就像我們同學之間，有的人很安靜，有的人很活潑，有的人愛指揮別人，大家都有自己的特點，只要互相了解，就能夠好好相處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　　讀完這本書，我學到要尊重寵物，也要尊重身邊的每一個人，柴犬雖然跩，但牠還是忠心的陪伴主人，帶來很多快樂。就像我們在生活中，不管遇到什麼朋友或家人，只要願意包容，就能感受到幸福和愛。我覺得</w:t>
      </w:r>
      <w:r>
        <w:rPr>
          <w:rFonts w:ascii="標楷體" w:hAnsi="標楷體" w:cs="標楷體" w:eastAsia="標楷體"/>
          <w:bCs/>
        </w:rPr>
        <w:t>《我家柴犬有夠跩》是一本輕鬆又有意思的書，不但讓我更進一步認識柴犬，還讓我想要更用心的去對待動物和身邊的人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key/&#23470;&#36335;&#12402;&#12414;/adv_author/1/" TargetMode="External"/><Relationship Id="rId3" Type="http://schemas.openxmlformats.org/officeDocument/2006/relationships/hyperlink" Target="https://search.books.com.tw/search/query/key/&#38515;&#24609;&#21531;/adv_author/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35:00Z</dcterms:created>
  <dc:creator>桃園國中</dc:creator>
  <dc:description/>
  <cp:keywords/>
  <dc:language>en-US</dc:language>
  <cp:lastModifiedBy>User</cp:lastModifiedBy>
  <cp:lastPrinted>2025-09-12T16:49:00Z</cp:lastPrinted>
  <dcterms:modified xsi:type="dcterms:W3CDTF">2025-10-08T06:24:00Z</dcterms:modified>
  <cp:revision>6</cp:revision>
  <dc:subject/>
  <dc:title>桃 園 市 國 民 中 小 學 104 年 度 「閱讀桃花源」 閱 讀 心 得 競 賽 報 名 表</dc:title>
</cp:coreProperties>
</file>