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侑蓁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14"/>
              </w:rPr>
              <w:t>五年四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國小五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羽茹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山雨小學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古古怪怪期中考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 xml:space="preserve">         出版社：親子天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賴曉妍、賴馬                        譯者</w:t>
      </w:r>
      <w:r>
        <w:rPr>
          <w:rFonts w:eastAsia="標楷體" w:cs="標楷體" w:ascii="標楷體" w:hAnsi="標楷體"/>
          <w:bCs/>
        </w:rPr>
        <w:t>: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r>
        <w:rPr>
          <w:rFonts w:ascii="標楷體" w:hAnsi="標楷體" w:cs="標楷體" w:eastAsia="標楷體"/>
        </w:rPr>
        <w:t xml:space="preserve">無  </w:t>
      </w:r>
      <w:r>
        <w:rPr>
          <w:rFonts w:ascii="標楷體" w:hAnsi="標楷體" w:cs="標楷體" w:eastAsia="標楷體"/>
          <w:bCs/>
        </w:rPr>
        <w:t xml:space="preserve">                      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好特別的期中考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山雨小學第四集古古怪怪期中考這本書描述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從來沒有考試的山雨小學集將舉行第一次期中考，學生們個個盡心盡力的準備期中考，艾迪無時無刻都在看書；阿古力最近也沒空跟朋友一起去玩，而是在家苦讀；愛咪請了最厲害的老師來教導她；小珍珠也改去圖書館念書，總之，好像所有山雨小學的學生，都為這次難得的期中考認真準備著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考試時，有很多古古怪怪的考題，例如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考題是可以吃的食物；用古怪語寫作，利用最擅長的方式；</w:t>
      </w:r>
      <w:r>
        <w:rPr>
          <w:rFonts w:eastAsia="標楷體" w:cs="標楷體" w:ascii="標楷體" w:hAnsi="標楷體"/>
          <w:bCs/>
        </w:rPr>
        <w:t>9-7=6</w:t>
      </w:r>
      <w:r>
        <w:rPr>
          <w:rFonts w:ascii="標楷體" w:hAnsi="標楷體" w:cs="標楷體" w:eastAsia="標楷體"/>
          <w:bCs/>
        </w:rPr>
        <w:t>；一顆名叫「古怪花」的樹；還有一個會游泳的人也想得到的特製游泳圈；以及全班一起演「賣女孩的小火柴、灰姑媽仙度不拉」面對這些古古怪怪的考題，山雨小學的學生們，不只是背誦標準答案，而是學習為自己的身體負責，學會自我表達，對事物有觀察能力，以科學的方式解決問題，遇到危險能評估自己身體的能力，並做出反應動作，互相表達與傾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看完這本書，我覺得這是一本很有趣的書，故事中的考試內容讓我又驚又喜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考試的結果並不是以分數的高和低作為成績，而是對於學習內容吸收多少，就如同我去參加溜冰比賽，每一次的結果並不是都是最好的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並不會因為成績不理想就不去參加比賽，而是經過一次又一次的比賽，慢慢累積經驗，我相信經過不斷地練習，我的溜冰技巧會更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也喜歡書中，學生們會互相幫忙的地方，雖然大家都很緊張，但是他們沒有彼此嘲笑，而是互相鼓勵，一起面對困難，我覺得這樣的友情很可貴，讓我想到自己和同學一起準備考試的時候，也常常互相幫忙、分享筆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8:00Z</dcterms:created>
  <dc:creator>桃園國中</dc:creator>
  <dc:description/>
  <cp:keywords/>
  <dc:language>en-US</dc:language>
  <cp:lastModifiedBy>User</cp:lastModifiedBy>
  <cp:lastPrinted>2025-09-12T16:49:00Z</cp:lastPrinted>
  <dcterms:modified xsi:type="dcterms:W3CDTF">2025-10-08T06:41:00Z</dcterms:modified>
  <cp:revision>5</cp:revision>
  <dc:subject/>
  <dc:title>桃 園 市 國 民 中 小 學 104 年 度 「閱讀桃花源」 閱 讀 心 得 競 賽 報 名 表</dc:title>
</cp:coreProperties>
</file>