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5812"/>
      </w:tblGrid>
      <w:tr>
        <w:trPr>
          <w:cantSplit w:val="true"/>
        </w:trPr>
        <w:tc>
          <w:tcPr>
            <w:tcW w:w="10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</w:t>
            </w:r>
            <w:r>
              <w:rPr>
                <w:rFonts w:ascii="標楷體" w:hAnsi="標楷體" w:cs="標楷體" w:eastAsia="標楷體"/>
                <w:bCs/>
                <w:szCs w:val="28"/>
              </w:rPr>
              <w:t>大溪國小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佳臻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班級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14"/>
              </w:rPr>
              <w:t>五年四班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國小五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蕭羽茹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書名：完美的一天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Cs/>
        </w:rPr>
        <w:t xml:space="preserve">                       出版社：格林文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>作者：</w:t>
      </w:r>
      <w:hyperlink r:id="rId2">
        <w:r>
          <w:rPr>
            <w:rStyle w:val="InternetLink"/>
            <w:rFonts w:ascii="標楷體" w:hAnsi="標楷體" w:cs="Arial" w:eastAsia="標楷體"/>
            <w:color w:val="333333"/>
            <w:shd w:fill="FFFFFF" w:val="clear"/>
          </w:rPr>
          <w:t>藍史密斯</w:t>
        </w:r>
      </w:hyperlink>
      <w:r>
        <w:rPr>
          <w:rFonts w:ascii="標楷體" w:hAnsi="標楷體" w:cs="標楷體" w:eastAsia="標楷體"/>
          <w:bCs/>
        </w:rPr>
        <w:t xml:space="preserve">                            譯者</w:t>
      </w:r>
      <w:r>
        <w:rPr>
          <w:rFonts w:eastAsia="標楷體" w:cs="標楷體" w:ascii="標楷體" w:hAnsi="標楷體"/>
          <w:bCs/>
        </w:rPr>
        <w:t>:</w:t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 xml:space="preserve"> </w:t>
      </w:r>
      <w:r>
        <w:rPr>
          <w:rFonts w:ascii="標楷體" w:hAnsi="標楷體" w:cs="標楷體" w:eastAsia="標楷體"/>
        </w:rPr>
        <w:t>王欣榆</w:t>
      </w:r>
      <w:r>
        <w:rPr>
          <w:rFonts w:ascii="標楷體" w:hAnsi="標楷體" w:cs="標楷體" w:eastAsia="標楷體"/>
          <w:bCs/>
        </w:rPr>
        <w:t xml:space="preserve">                    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生活中的點點滴滴就是完美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ascii="標楷體" w:hAnsi="標楷體" w:cs="標楷體" w:eastAsia="標楷體"/>
          <w:bCs/>
        </w:rPr>
        <w:t xml:space="preserve">閱讀心得：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讀完《完美的一天》這本書，我的心裡有很多想法，例如小熊喜歡靠在冰涼的池邊、松鼠喜歡開心地啃著堅果，大家都有一個屬於自己完美的一天，可能生活中一些小小的事都有可能成為完美的一天，傷心、生氣、開心都會成為完美一天的一部分。對我來說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「完美的一天，不一定要發生什麼很大、很厲害的事，有時候只是一個小小的片刻，就能讓我覺得很幸福。像是放學的時候，如果有人來接我，再順便幫我買一個熱呼呼的紅豆餅或是雞蛋糕。」那一刻我就覺得超完美。或者是假日早上睡到自然醒，起來發現家裡媽媽已經買好早餐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一份蛋餅還有一杯冰涼的豆漿，這些微不足道的事也會讓我覺得很溫暖。這讓我想起了我的腳拉傷時的回憶。當時，我的行動很不方便，就連走路都沒辦法靠自己獨自行走，我的家人都一直默默的陪伴著我，阿姨有帶我去看醫生，早上時，阿嬤也會很細心的照顧我，雖然那段時間很痛苦，蛋因為有他們再，我還是覺得那些日子有一點特別的完美，因為他們讓我感受到被愛。那時候我常常覺得自己很無助，因為很多事都沒辦法自己完成，但家人總是默默的幫我，還會陪我聊天，不要讓我那麼焦慮，雖然日子過得有點慢，可是因為有她的陪伴，我才發現幸福不是沒有痛苦，而是在難受時，還有人願在身邊支持你，這就是一種完美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books.com.tw/search/query/key/&#34253;&#21490;&#23494;&#26031;/adv_author/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37:00Z</dcterms:created>
  <dc:creator>桃園國中</dc:creator>
  <dc:description/>
  <cp:keywords/>
  <dc:language>en-US</dc:language>
  <cp:lastModifiedBy>User</cp:lastModifiedBy>
  <cp:lastPrinted>2025-09-12T16:49:00Z</cp:lastPrinted>
  <dcterms:modified xsi:type="dcterms:W3CDTF">2025-10-08T06:40:00Z</dcterms:modified>
  <cp:revision>5</cp:revision>
  <dc:subject/>
  <dc:title>桃 園 市 國 民 中 小 學 104 年 度 「閱讀桃花源」 閱 讀 心 得 競 賽 報 名 表</dc:title>
</cp:coreProperties>
</file>