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5812"/>
      </w:tblGrid>
      <w:tr>
        <w:trPr>
          <w:cantSplit w:val="true"/>
        </w:trPr>
        <w:tc>
          <w:tcPr>
            <w:tcW w:w="10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bCs/>
                <w:szCs w:val="28"/>
              </w:rPr>
              <w:t>大溪國小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翁子弘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班級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14"/>
              </w:rPr>
              <w:t>六年三班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温嘉倫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</w:t>
      </w:r>
      <w:r>
        <w:rPr>
          <w:rFonts w:ascii="標楷體" w:hAnsi="標楷體" w:cs="標楷體" w:eastAsia="標楷體"/>
        </w:rPr>
        <w:t xml:space="preserve">老鼠郵差去度假     </w:t>
      </w:r>
      <w:r>
        <w:rPr>
          <w:rFonts w:ascii="標楷體" w:hAnsi="標楷體" w:cs="標楷體" w:eastAsia="標楷體"/>
          <w:bCs/>
        </w:rPr>
        <w:t xml:space="preserve">       出版社：</w:t>
      </w:r>
      <w:r>
        <w:rPr>
          <w:rFonts w:ascii="標楷體" w:hAnsi="標楷體" w:cs="標楷體" w:eastAsia="標楷體"/>
        </w:rPr>
        <w:t>小天下出版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作者：</w:t>
      </w:r>
      <w:r>
        <w:rPr>
          <w:rFonts w:ascii="標楷體" w:hAnsi="標楷體" w:cs="標楷體" w:eastAsia="標楷體"/>
        </w:rPr>
        <w:t>瑪麗安．杜布              譯者：邱瑞鑾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書中的世界，充滿想像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ascii="標楷體" w:hAnsi="標楷體" w:cs="標楷體" w:eastAsia="標楷體"/>
          <w:bCs/>
        </w:rPr>
        <w:t xml:space="preserve">閱讀心得：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</w:rPr>
        <w:t>《老鼠郵差去度假》是一本充滿童趣及想像力的書，書中還有許多精細又可愛的插畫以及令人意想不到的故事發展，這些有趣元素讓我深深被這本書吸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本書可以說處處是驚喜！其中令我印象最深刻的情節是：老鼠郵差一家人到火山島把包裹送給泰山而搭乘郵輪的那一幕，非常搞笑：老鼠郵差搭乘玫瑰號郵輪期間，他搭上木筏在大海裡釣魚；沒想到一隻小小的蚯蚓卻引來了許多魚，讓他滿載而歸……。玫瑰號郵輪上應有盡有：大廚房、音樂廳、五星級餐廳、觀景台，還有許多的客房，我覺得這滿滿的畫面很忙碌也很有趣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老鼠郵差去度假的旅程中，我最喜歡的地方就是北極，因為我很難想像我如果身在北極最大的浮冰上，我該如何生活呢？喜愛戶外活動的我，在北極是不是只能溜冰、滑雪撬和打雪仗呢？我最喜歡的球類運動：躲避球、籃球都不能玩了，這樣會讓我很困擾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我覺得老鼠郵差是一個盡忠職守、使命必達的好郵差；即使是在假期中，他還不忘記自己的職責，度假時順路去送信，真的很認真。另外他也很會把握機會，在送信的過程中，順便學會了很多特殊技能：跟棕熊先生學習雜耍、和野貓女士學習唱歌（不擔心被吃掉嗎？）……。這樣熱衷學習的態度，對於我這個在放假中只想耍廢的小學生，簡直無法想像！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英國名人培根：「讀書可以使人愉悅，增加文采及充實才能。」讀完這本書後，我深深地的感受到：讀書是不需要任何條件，沒有職業區份、更沒有年齡限制；只要我們放寬我們的心胸，接納書本給予我們的知識，帶領我們進入無窮的想像世界，我們就能擁有「豐富的知識」與「健康的心靈」。《老鼠郵差去度假》這本書讓我更想親近書本，優游於書中的世界。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31:00Z</dcterms:created>
  <dc:creator>桃園國中</dc:creator>
  <dc:description/>
  <cp:keywords/>
  <dc:language>en-US</dc:language>
  <cp:lastModifiedBy>User</cp:lastModifiedBy>
  <cp:lastPrinted>2023-06-19T14:54:00Z</cp:lastPrinted>
  <dcterms:modified xsi:type="dcterms:W3CDTF">2025-10-08T06:34:00Z</dcterms:modified>
  <cp:revision>3</cp:revision>
  <dc:subject/>
  <dc:title>桃 園 市 國 民 中 小 學 104 年 度 「閱讀桃花源」 閱 讀 心 得 競 賽 報 名 表</dc:title>
</cp:coreProperties>
</file>