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5812"/>
      </w:tblGrid>
      <w:tr>
        <w:trPr>
          <w:cantSplit w:val="true"/>
        </w:trPr>
        <w:tc>
          <w:tcPr>
            <w:tcW w:w="105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</w:t>
            </w:r>
            <w:r>
              <w:rPr>
                <w:rFonts w:ascii="標楷體" w:hAnsi="標楷體" w:cs="標楷體" w:eastAsia="標楷體"/>
                <w:bCs/>
                <w:szCs w:val="28"/>
              </w:rPr>
              <w:t>大溪國小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俞博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班級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14"/>
              </w:rPr>
              <w:t>四年二班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國小中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裕民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一個傻蛋賣香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bCs/>
        </w:rPr>
        <w:t xml:space="preserve">         出版社：親子天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>作者：</w:t>
      </w:r>
      <w:r>
        <w:rPr>
          <w:rFonts w:ascii="標楷體" w:hAnsi="標楷體" w:cs="標楷體" w:eastAsia="標楷體"/>
        </w:rPr>
        <w:t xml:space="preserve">顏志豪  </w:t>
      </w:r>
      <w:r>
        <w:rPr>
          <w:rFonts w:ascii="標楷體" w:hAnsi="標楷體" w:cs="標楷體" w:eastAsia="標楷體"/>
          <w:bCs/>
        </w:rPr>
        <w:t xml:space="preserve">                          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文章題目： 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ascii="標楷體" w:hAnsi="標楷體" w:cs="標楷體" w:eastAsia="標楷體"/>
          <w:bCs/>
        </w:rPr>
        <w:t xml:space="preserve">閱讀心得：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第一眼看到《一個傻蛋賣香屁》，就深深吸引我的目光，故事內容主要描述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有兩兄弟，哥哥叫做賈聰明，弟弟叫做賈傻蛋，賈聰明平時偷懶不工作，全叫賈傻蛋去做，他們的爸爸死後，賈傻蛋就被趕出家門，賈傻蛋的狗″來福″一直默默的幫助他，原本發生一些幸運的事，卻被賈聰明破會，但吉人自有天相，最後巧遇公主，帶賈傻蛋去見皇帝放香屁，讓皇帝安眠熟睡，後來賈傻蛋娶了美麗的公主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從這個故事中，我學到做事不要偷懶，否則長大買房子若不會做家事，不會煮飯、不會買菜、不會整理房子，家裡弄得髒亂不堪，賈傻蛋很棒，雖然不大聰明，但很努力工作，遇到挫折也不怕失敗，忠心耿耿的小狗也一直在身旁幫助傻蛋。反倒是賈聰明，只會靠爸爸留給他們的財產，不去努力賺錢，只想不勞而獲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看完書後，我覺得傻蛋不應該要叫賈傻蛋，他看起來傻裡傻氣，做事卻很厲害，應該叫賈聰明。兄弟倆的名字要調換才對。哥哥很壞，傷害小動物，打死狗狗來福，還弄死好話鳥，還砍掉大梨樹，做人要保持善良的心，不可以跟賈聰明一樣壞心，善有善報，惡有惡報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另外兄弟要團結，不可以好吃懶做，不然就會像賣香屁裡的哥哥一樣，會受到處罰。我們要學弟 弟努力不懈，最終會有好運降臨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30:00Z</dcterms:created>
  <dc:creator>桃園國中</dc:creator>
  <dc:description/>
  <cp:keywords/>
  <dc:language>en-US</dc:language>
  <cp:lastModifiedBy>User</cp:lastModifiedBy>
  <cp:lastPrinted>2025-09-12T16:49:00Z</cp:lastPrinted>
  <dcterms:modified xsi:type="dcterms:W3CDTF">2025-09-19T08:53:00Z</dcterms:modified>
  <cp:revision>3</cp:revision>
  <dc:subject/>
  <dc:title>桃 園 市 國 民 中 小 學 104 年 度 「閱讀桃花源」 閱 讀 心 得 競 賽 報 名 表</dc:title>
</cp:coreProperties>
</file>