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「閱讀新桃園」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惟寧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ascii="標楷體" w:hAnsi="標楷體" w:cs="標楷體" w:eastAsia="標楷體"/>
                <w:bCs/>
                <w:szCs w:val="14"/>
              </w:rPr>
              <w:t>大溪國小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 ■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美善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3882040#214</w:t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對付大巨人                                    出版社：世一出版社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作者： 楊寶山                                    </w:t>
      </w:r>
      <w:r>
        <w:rPr>
          <w:rFonts w:ascii="標楷體" w:hAnsi="標楷體" w:cs="標楷體" w:eastAsia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「對付大巨人」讀後感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ascii="標楷體" w:hAnsi="標楷體" w:cs="標楷體" w:eastAsia="標楷體"/>
          <w:bCs/>
        </w:rPr>
        <w:t xml:space="preserve">閱讀心得： 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這是一個有關賽夏族和大巨人的故事。故事中的巨人，像天一樣高，有一張大嘴巴，食量也很大。但是，他好吃懶做，跟勤勞的賽夏族人有很大的差別，巨人會等賽夏族人去狩獵時，將他們的獵物吃掉，於是賽夏族人就展開對付大巨人的行動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第一次，族人想了一個辦法，把巨人引誘到懸崖邊，想讓巨人摔死。結果，巨人腳一跨就過去了。於是，族人又想了一個挖地道的辦法，要將水引到巨人的家淹死他。結果，没想到巨人幾口就「咕嚕咕嚕」將水喝完了。最後，族人們用火燒紅了一顆大石頭，大喊「山豬來了</w:t>
      </w:r>
      <w:r>
        <w:rPr>
          <w:rFonts w:eastAsia="標楷體" w:cs="標楷體" w:ascii="標楷體" w:hAnsi="標楷體"/>
          <w:bCs/>
        </w:rPr>
        <w:t xml:space="preserve">! </w:t>
      </w:r>
      <w:r>
        <w:rPr>
          <w:rFonts w:ascii="標楷體" w:hAnsi="標楷體" w:cs="標楷體" w:eastAsia="標楷體"/>
          <w:bCs/>
        </w:rPr>
        <w:t>山豬來了</w:t>
      </w:r>
      <w:r>
        <w:rPr>
          <w:rFonts w:eastAsia="標楷體" w:cs="標楷體" w:ascii="標楷體" w:hAnsi="標楷體"/>
          <w:bCs/>
        </w:rPr>
        <w:t>!</w:t>
      </w:r>
      <w:r>
        <w:rPr>
          <w:rFonts w:ascii="標楷體" w:hAnsi="標楷體" w:cs="標楷體" w:eastAsia="標楷體"/>
          <w:bCs/>
        </w:rPr>
        <w:t>」。被吵醒的巨人，往山上一看，以為是真的山豬，張開大大的嘴巴吃進了石頭。巨人的腸胃和內臟就被滾燙的石頭燙熟了，巨人死掉了。賽夏族人終於可以放心的狩獵，再也不用擔心自己千辛萬苦得來的獵物被巨人吃掉，從此以後就過著富足快樂的生活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族人在對付巨人的時候，没有因為害怕逃走，反而團結在一起，想各種方法對付巨人，很值得我們學習這樣的精神和勇氣，讓我知道「團結力量大」的重要性。這本書的插畫也很酷，原始的大自然樣貌，讓也是原住民的我，感受到大自然的奧妙，我要多多保護森林，讓大家有一個舒服的環境。這個世界有很多的族群，也希望大家可以互相尊重包容和理解，一起和平相處，讓這個世界充滿溫暖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  <w:sz w:val="22"/>
        </w:rPr>
      </w:pPr>
      <w:r>
        <w:rPr>
          <w:rFonts w:eastAsia="標楷體" w:cs="標楷體" w:ascii="標楷體" w:hAnsi="標楷體"/>
          <w:bCs/>
          <w:color w:val="595959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53:00Z</dcterms:created>
  <dc:creator>桃園國中</dc:creator>
  <dc:description/>
  <dc:language>en-US</dc:language>
  <cp:lastModifiedBy>Windows 使用者</cp:lastModifiedBy>
  <cp:lastPrinted>2022-06-13T13:47:00Z</cp:lastPrinted>
  <dcterms:modified xsi:type="dcterms:W3CDTF">2022-09-28T00:54:00Z</dcterms:modified>
  <cp:revision>3</cp:revision>
  <dc:subject/>
  <dc:title>桃 園 市 國 民 中 小 學 104 年 度 「閱讀桃花源」 閱 讀 心 得 競 賽 報 名 表</dc:title>
</cp:coreProperties>
</file>