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智劼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保護自己有絕招</w:t>
      </w: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我不一個人忍耐！：不要被霸凌打敗                                出版社：小天下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嶋崎政男                             譯者：周姚萍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保護自己有絕招</w:t>
      </w: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我不一個人忍耐！：不要被霸凌打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首先我要先介紹的書名叫作「我不一個人忍耐！：不要被霸凌打敗」其實這本書從外表看起來很無聊，但是我看了它的內容還蠻有趣的，例如：你如果被霸凌，不要認為你做錯了什麼事，正確的是你沒有不對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如果你有遇到霸凌的話，你要向身邊的人求助，不要因為被霸凌你的人恐嚇而不說，這樣會造成一輩子的陰影，如果你想要求助的話，以下有幾種方法你可以試試看，例如：同學故意把腳伸出來把我絆倒，就應該要跟老師說。如果有幾個同學把你圍起來，一直跟你要錢，你就可以大叫。如果有同學不讓你上廁所，你可以跟老師告狀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心中突然想到一年級的事情，那時我在</w:t>
      </w:r>
      <w:r>
        <w:rPr>
          <w:rFonts w:ascii="標楷體" w:hAnsi="標楷體" w:cs="標楷體" w:eastAsia="標楷體"/>
          <w:bCs/>
          <w:u w:val="single"/>
        </w:rPr>
        <w:t>關西</w:t>
      </w:r>
      <w:r>
        <w:rPr>
          <w:rFonts w:ascii="標楷體" w:hAnsi="標楷體" w:cs="標楷體" w:eastAsia="標楷體"/>
          <w:bCs/>
        </w:rPr>
        <w:t>國小讀書，每一節下課我都會出去跟同學玩球，在大下課的時候有一個大哥哥說要跟我們玩球，我們就說好啊！後來就一直亂丟球叫我們撿，他覺得很好玩，可是我們覺得不好玩，所以我就挺身而出跟他說：我們不想跟你玩了！之後呢他找了幾個同學來弄我們，剛好被經過的老師看到他們在欺負我們，就把他們抓回去懲罰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看完了這本書，好多的收穫，例如：如果我遇到了霸凌有好幾種處理方法，希望這本書能夠給更多的小孩閱讀，讓他們可以保護自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3:00Z</dcterms:created>
  <dc:creator>桃園國中</dc:creator>
  <dc:description/>
  <cp:keywords/>
  <dc:language>en-US</dc:language>
  <cp:lastModifiedBy>Windows 使用者</cp:lastModifiedBy>
  <cp:lastPrinted>2022-06-13T13:47:00Z</cp:lastPrinted>
  <dcterms:modified xsi:type="dcterms:W3CDTF">2022-09-11T08:19:00Z</dcterms:modified>
  <cp:revision>3</cp:revision>
  <dc:subject/>
  <dc:title>桃 園 市 國 民 中 小 學 104 年 度 「閱讀桃花源」 閱 讀 心 得 競 賽 報 名 表</dc:title>
</cp:coreProperties>
</file>