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立晴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桃園市大溪國小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□國小中年級組    ■高年級組</w:t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我是特別的                        出版社：巧遇文化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>作者：林真卿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閱讀心得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</w:rPr>
        <w:t>書中的主角叫波波，波波的爸媽十分疼愛他，可是波波心裡一直掛念著兩件事情，讓他無法全然的開心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這兩件事是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波波和爸媽的毛色不同，還有腿一短一長，因此波波很不喜歡出門，常常躲著大家。某一天，爸爸忘記帶客人的鞋子到店裡了，想找波波幫忙帶過來。波波雖然不太喜歡拋頭露面，但為了幫爸爸的忙，還是答應爸爸的請求。因為波波的腿一長一短，經過獨木橋還差點跌進河裡，中途還下起狂風暴雨，但波波堅決不停下腳步，過了一段時間，終於抵達鞋店，波波低著頭說著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對不起，我把鞋子弄濕了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爸爸安慰著波波說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沒事，你很棒</w:t>
      </w:r>
      <w:r>
        <w:rPr>
          <w:rFonts w:eastAsia="標楷體" w:cs="標楷體" w:ascii="標楷體" w:hAnsi="標楷體"/>
          <w:bCs/>
        </w:rPr>
        <w:t>!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 xml:space="preserve">剛開始我認為波波很膽小、自卑，但讀到故事最後，我發現他很勇敢，因為他不管風雨再大，雷電交加，他都繼續前進，不輕易退縮。還有波波很體貼，因為爸爸一問可不可以把鞋子幫忙帶來店裡，波波立刻答應，毫不猶豫，他也很負責把鞋子送到爸爸的店裡，弄濕鞋子還很不好意思跟爸爸說對不起，他的行動是一種負責任的行為，我覺得我們應該向他學習，把他當成我們的榜樣。         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所謂的自信，就是對自己有信心，美國文學家愛默生曾說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「自信是成功的第一秘訣」</w:t>
      </w:r>
      <w:r>
        <w:rPr>
          <w:rFonts w:ascii="標楷體" w:hAnsi="標楷體" w:cs="標楷體" w:eastAsia="標楷體"/>
        </w:rPr>
        <w:t>。我深深的認同這句話，我相信自信是通往成功之路的必要因素，像外表、身高是無法改變的，我們就可以培養自己的內涵，當我們有自信的時候，人生是彩色的，當沒有自信的時候人生是黑白的，人並非十全十美，相信一句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天生我材必有用，揮灑自己的色彩，讓人生多采多姿，畢竟有一句俗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天下無難事，只怕有心人。」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35:00Z</dcterms:created>
  <dc:creator>桃園國中</dc:creator>
  <dc:description/>
  <cp:keywords/>
  <dc:language>en-US</dc:language>
  <cp:lastModifiedBy>Windows 使用者</cp:lastModifiedBy>
  <cp:lastPrinted>2021-09-28T07:45:00Z</cp:lastPrinted>
  <dcterms:modified xsi:type="dcterms:W3CDTF">2022-10-04T08:33:00Z</dcterms:modified>
  <cp:revision>4</cp:revision>
  <dc:subject/>
  <dc:title>桃 園 市 國 民 中 小 學 104 年 度 「閱讀桃花源」 閱 讀 心 得 競 賽 報 名 表</dc:title>
</cp:coreProperties>
</file>