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廖翊涵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桃園市大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□國小中年級組    ■高年級組</w:t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我家有個小精靈         出版社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幼福文化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>作者：梅洛琳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我家有個小精靈讀書報告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閱讀心得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</w:rPr>
        <w:t>明凱搬家了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他遇到一位叫桑妮的女孩，桑妮告訴明凱這裡的每一戶人家都有一個小精靈，只要放一杯蜂蜜水，晚上小精靈就會出現。明凱試試桑妮的方法，沒想到小精靈真的出現了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小精靈說他的原先主人是一位叫馬可的小男孩，這時小精靈大哭了，他說有一天，馬可主人就搬走了，明明說好要一起走的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隔天，明凱帶著桑妮到他家，他們決定要幫小精靈找他的馬可主人，小精靈開心的叫了起來。幾天後，小精靈等不下去了，他一直問明凱找到了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但是每次明凱都說還沒找到，小精靈生氣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桑妮走過來，這時房間裡突然充滿煙霧，桑妮的臉上長滿了痘痘，桑妮哭了起來，明凱要小精靈離開，小精靈跳下窗跑了。桑妮覺得他有點可憐，要明凱把小精靈找回來，他們到處找小精靈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小精靈睜開眼睛，發現自己在明凱的房間裡，明凱和桑妮告訴小精靈馬可主人已經死了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小精靈大哭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桑妮說你還有明凱主人呀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最後小精靈和明凱和好了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桑妮臉上的痘痘也慢慢消失了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我看完這個故事的感想是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承諾之所以可貴，那是因為它代表著別人對你的信任。我學到了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一旦作了承諾就一定要遵守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5:00Z</dcterms:created>
  <dc:creator>桃園國中</dc:creator>
  <dc:description/>
  <dc:language>en-US</dc:language>
  <cp:lastModifiedBy>Windows 使用者</cp:lastModifiedBy>
  <cp:lastPrinted>2021-09-28T07:45:00Z</cp:lastPrinted>
  <dcterms:modified xsi:type="dcterms:W3CDTF">2022-10-04T08:46:00Z</dcterms:modified>
  <cp:revision>3</cp:revision>
  <dc:subject/>
  <dc:title>桃 園 市 國 民 中 小 學 104 年 度 「閱讀桃花源」 閱 讀 心 得 競 賽 報 名 表</dc:title>
</cp:coreProperties>
</file>